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 savaitė  11.18-11.22 </w:t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vaitės meniu 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0"/>
        <w:gridCol w:w="3015"/>
        <w:gridCol w:w="3377"/>
        <w:gridCol w:w="29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RMADIE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TRADIEN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EČIADIE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TVIRTADIEN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NKTADIEN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Ų KRUOPŲ KOŠĖ  SU TRINTOMIS UOGOM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KUSO  KRUOPŲ KOŠĖ  SU SVIEST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AS KIAUŠI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ETINIŲ KRUOPŲ KOŠ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IŲ GRŪDŲ KOŠĖ SU TRINTOMIS UOGOM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TINIS VARŠKĖS SŪ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O GRŪDO DUONOS SUMUŠTINIS SU SŪRELIU IR AGURKA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OS GRIKIŲ KRUOPOS</w:t>
            </w:r>
          </w:p>
          <w:p>
            <w:pPr>
              <w:pStyle w:val="Normal"/>
              <w:rPr/>
            </w:pPr>
            <w:r>
              <w:rPr/>
              <w:t>KONS.ŽIRNEL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 SŪ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ĖŠOMA SŪRIO LAZDELĖ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ROKĖLIŲ IR  KOPŪSTŲ SRIUB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DORINĖ RYŽIŲ SRIUBA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Ų KOPŪSTŲ SRIUB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UPELIŲ SRIUBA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LVIENĖ SU MAKARONA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KAITĖJE KEPTI KIAULIENOS KUKULIAI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KUTŲ ŠLAUNELIŲ MĖSOS GULIAŠA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VIŲ PLOKŠTAINIS SU VIŠTIE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VAS SU KALAKUTIE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NTAS LYDEKŲ MALTINUKAS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GRIK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OS PERLINĖS KRUOP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IETI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I AGURK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SKUSAS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INO KOPŪSTŲ IR POMIDORŲ SALOTOS</w:t>
            </w:r>
          </w:p>
          <w:p>
            <w:pPr>
              <w:pStyle w:val="Normal"/>
              <w:rPr/>
            </w:pPr>
            <w:r>
              <w:rPr/>
              <w:t>MARINUOTI  AGURKAI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 IR OBUOLIŲ SALOTOS</w:t>
            </w:r>
          </w:p>
          <w:p>
            <w:pPr>
              <w:pStyle w:val="Normal"/>
              <w:rPr/>
            </w:pPr>
            <w:r>
              <w:rPr/>
              <w:t>ŠVIEŽIOS DARŽOVĖS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ĖŠYTI KININIŲ KOPŪSTŲ LAP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Ų-CUKINIJŲ SALOTOS</w:t>
            </w:r>
          </w:p>
          <w:p>
            <w:pPr>
              <w:pStyle w:val="Normal"/>
              <w:rPr/>
            </w:pPr>
            <w:r>
              <w:rPr/>
              <w:t>ŠVIEŽIOS DARŽOVĖS</w:t>
            </w:r>
          </w:p>
        </w:tc>
      </w:tr>
      <w:tr>
        <w:trPr>
          <w:trHeight w:val="40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 2-JŲ RŪŠIŲ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VIŲ KOŠĖ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TA MILTŲ SKLINDŽIAI SU OBUOLIA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MAKARONAI SU TROŠKINTOS MALTOS JAUTIENOS PADAŽ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-RYŽIŲ APKEPAS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  <w:p>
            <w:pPr>
              <w:pStyle w:val="Normal"/>
              <w:rPr/>
            </w:pPr>
            <w:r>
              <w:rPr/>
              <w:t>UOG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ENIŠKA RYŽIŲ KRUOPŲ SRIUB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PUT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ŪRALUS JOGURTAS</w:t>
            </w:r>
          </w:p>
          <w:p>
            <w:pPr>
              <w:pStyle w:val="Normal"/>
              <w:rPr/>
            </w:pPr>
            <w:r>
              <w:rPr/>
              <w:t>TRINTOS UOG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AI</w:t>
            </w:r>
          </w:p>
          <w:p>
            <w:pPr>
              <w:pStyle w:val="Normal"/>
              <w:rPr/>
            </w:pPr>
            <w:r>
              <w:rPr/>
              <w:t>AGURK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 SU SVIEST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  SU SŪRIU IR POMIDORA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YR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PASTABA: ESANT GAMYBINIAM BŪTINUMUI GALIMI PAKEITIMAI. DALIS VAISIŲ GALI BŪTI PATIEKTI VISOS DIENOS METU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4:00Z</dcterms:created>
  <dc:creator>Babulia&amp;company</dc:creator>
  <dc:description/>
  <cp:keywords/>
  <dc:language>en-US</dc:language>
  <cp:lastModifiedBy>Varpelis</cp:lastModifiedBy>
  <cp:lastPrinted>2024-11-04T07:24:00Z</cp:lastPrinted>
  <dcterms:modified xsi:type="dcterms:W3CDTF">2024-11-04T05:40:00Z</dcterms:modified>
  <cp:revision>172</cp:revision>
  <dc:subject/>
  <dc:title>SAVAITĖS MENIU</dc:title>
</cp:coreProperties>
</file>